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H: Hero's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uzzle game for runnin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compatible computer running MS Windows 3.1, Win 95, or Win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capable of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s and logic, no quick reflexes.  Boulderdas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H is a game engine, and Hero's Heart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mplemented using it.  In Hero's Hear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the Hero through each of more than 1,000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ng all of the Hearts and then reaching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quick reflexes are needed (nor of any use), jus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p wits and clear thinking.  This i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DOS game Hero Gold.  This ver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levels from the DOS game and all f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or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1, Windows 95,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Y DISTRIBUTE MESH:HERO'S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S may freely make copie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for friends and acquaintances, as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tems, on-line services, ftp sites, and web pages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e the shareware version of Hero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is charged besides reasonable subscription and/or connec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S *MUST* contact Everett Kaser Software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 to distribute the game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granted to most vendors who prope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and charge no more than a reasonable fee. However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permission FIRST.  All other distribution methods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, but not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 MUST include the files listed below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NOT be copied or 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HHS.E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H112.E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se files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US $19.95 (+$2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North America, $4 shipping elsewhere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yments must be in US funds and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convenience, the file ORDER.TXT may be print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ab/>
        <w:t>phone:</w:t>
        <w:tab/>
        <w:t>(541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H: Hero's Hearts        </w:t>
        <w:tab/>
        <w:t>8:00am - 8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          email:</w:t>
        <w:tab/>
        <w:t>everett@kas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write or call at any time to find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number or to receive othe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